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viduals may order Sun Dog Press books directly using the form below, mailed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n Dog Press   .   3875 Crooked Creek   .   Okemos, MI 48864-3780</w:t>
      </w:r>
    </w:p>
    <w:p>
      <w:pPr>
        <w:pStyle w:val="Normal"/>
        <w:jc w:val="center"/>
        <w:rPr/>
      </w:pPr>
      <w:r>
        <w:rPr/>
        <w:t xml:space="preserve">Individual orders must be prepaid by check or money order in U.S. currency. Postage and handling is $3 for one book and 50¢ for each additional book. Michigan residents, please add 6% sales tax. </w:t>
        <w:b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47"/>
        <w:gridCol w:w="953"/>
        <w:gridCol w:w="360"/>
        <w:gridCol w:w="600"/>
        <w:gridCol w:w="1080"/>
      </w:tblGrid>
      <w:tr>
        <w:trPr>
          <w:trHeight w:val="337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1"/>
              </w:rPr>
              <w:t>WALKIN’ WITH THE BEAST, Valde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31"/>
              </w:rPr>
            </w:pPr>
            <w:r>
              <w:rPr>
                <w:rStyle w:val="Style31"/>
              </w:rPr>
              <w:t>CHARLES BUKOWSKI'S SCARLET, Wo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31"/>
              </w:rPr>
            </w:pPr>
            <w:r>
              <w:rPr>
                <w:rStyle w:val="Style31"/>
              </w:rPr>
              <w:t>KISSED BY A FAT WAITRESS, Fant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OVER THE RAINBOW? HARDLY:  </w:t>
            </w:r>
            <w:r>
              <w:rPr>
                <w:rStyle w:val="Style51"/>
                <w:bCs/>
              </w:rPr>
              <w:t>Collected Short Seizures</w:t>
            </w:r>
            <w:r>
              <w:rPr>
                <w:rStyle w:val="Style51"/>
              </w:rPr>
              <w:t>, Brossar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ERAL BUKOWSKI: INSIDE THE SNIPER LANDSCAPE OF L.A. WRITERS, Pleas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BUKOWSKI: SUNLIGHT HERE I AM, Calonn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IN-PISSING-RAW-MEAT-DUAL-CARBURETOR</w:t>
            </w:r>
          </w:p>
          <w:p>
            <w:pPr>
              <w:pStyle w:val="Normal"/>
              <w:rPr/>
            </w:pPr>
            <w:r>
              <w:rPr/>
              <w:t xml:space="preserve">V8-SON-OF-A-BITCH-FROM-LOS ANGELES, Fante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SKI AND THE BEATS</w:t>
            </w:r>
          </w:p>
          <w:p>
            <w:pPr>
              <w:pStyle w:val="Normal"/>
              <w:rPr/>
            </w:pPr>
            <w:r>
              <w:rPr/>
              <w:t xml:space="preserve">followed by AN EVENING AT BUK’S PLACE, Duval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.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NING OFF BUKOWSKI SIDE SHOW: MY LIFE WITH GEEKS, FREAKS, AND VAGABONDS IN THE CARNEY TRADE, Bone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BUKOWSKI: LAUGHING WITH THE GODS, Piva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RAIN ESCAPES ME, Rhin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MP CHANGE, Fant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S OF A NAKED YOUTH, Childis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 IN AMERICA: VIEWS OF REALITY, Garrison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GY FOR BOB KAUFMAN, Cherkovsk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NING OFF BUKOWSKI, Richmond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TLER PAINTED ROSES, Richmond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NT FOR BUKOWSKI Broadside, Purd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hipping &amp; handling: $3/one book, 50¢/each additional book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Michigan residents please add 6% sales tax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5:00Z</dcterms:created>
  <dc:creator>vhg</dc:creator>
  <dc:description/>
  <cp:keywords/>
  <dc:language>en-US</dc:language>
  <cp:lastModifiedBy>Grey Christian</cp:lastModifiedBy>
  <dcterms:modified xsi:type="dcterms:W3CDTF">2023-03-10T16:38:00Z</dcterms:modified>
  <cp:revision>8</cp:revision>
  <dc:subject/>
  <dc:title>Individuals may order Sun Dog Press books directly using the form below, mailed to:</dc:title>
</cp:coreProperties>
</file>